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v zákonné době. Formulář vyplňte a zašlete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i/>
        </w:rPr>
        <w:t>www.obchod.welldo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i/>
        </w:rPr>
        <w:t>WELLDO, sro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i/>
        </w:rPr>
        <w:t>Nová 714/6, 66441 Troubsko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sz w:val="24"/>
        </w:rPr>
      </w:pPr>
      <w:r>
        <w:rPr>
          <w:rFonts w:cs="Calibri"/>
        </w:rPr>
        <w:t>IČ/DIČ:</w:t>
        <w:tab/>
      </w:r>
      <w:r>
        <w:rPr>
          <w:rFonts w:cs="Calibri"/>
          <w:b/>
          <w:i/>
        </w:rPr>
        <w:t>079 13 354; CZ079 13 35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i/>
        </w:rPr>
        <w:t>info@welldo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i/>
        </w:rPr>
        <w:t>721 602 36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83"/>
      </w:tblGrid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Číslo objednávky / Faktúry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3068" w:leader="none"/>
              </w:tabs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ová adresa /  Tel. č. </w:t>
              <w:tab/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Datum: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obchod.welld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chod.welld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34:00Z</dcterms:created>
  <dc:creator>DHDesign</dc:creator>
  <dc:description/>
  <cp:keywords/>
  <dc:language>en-US</dc:language>
  <cp:lastModifiedBy>Andrej Kéry</cp:lastModifiedBy>
  <cp:lastPrinted>2014-01-14T17:56:00Z</cp:lastPrinted>
  <dcterms:modified xsi:type="dcterms:W3CDTF">2024-11-01T17:20:00Z</dcterms:modified>
  <cp:revision>12</cp:revision>
  <dc:subject/>
  <dc:title/>
</cp:coreProperties>
</file>